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ОО "ПРИМЕР"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бро пожаловать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КМ 00075411     </w:t>
      </w:r>
      <w:r>
        <w:rPr>
          <w:rFonts w:cs="Courier New" w:ascii="Courier New" w:hAnsi="Courier New"/>
          <w:sz w:val="20"/>
          <w:szCs w:val="20"/>
        </w:rPr>
        <w:t>#3969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Н 1087746942040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ЭКЛЗ 3851495566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09.12.10 15</w:t>
      </w:r>
      <w:r>
        <w:rPr>
          <w:rFonts w:cs="Courier New" w:ascii="Courier New" w:hAnsi="Courier New"/>
          <w:sz w:val="20"/>
          <w:szCs w:val="20"/>
        </w:rPr>
        <w:t>:19</w:t>
      </w:r>
      <w:r>
        <w:rPr>
          <w:rFonts w:cs="Courier New CYR" w:ascii="Courier New CYR" w:hAnsi="Courier New CYR"/>
          <w:sz w:val="20"/>
          <w:szCs w:val="20"/>
        </w:rPr>
        <w:t xml:space="preserve"> СИС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ДМИ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ИМЕНОВАНИЕ ТОВАРА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          =900.00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ИМЕНОВАНИЕ ТОВАРА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          =700.00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ИТОГ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sz w:val="20"/>
          <w:szCs w:val="20"/>
        </w:rPr>
        <w:t>1600.00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ЛИЧНЫМИ     =1600.00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***********************</w:t>
      </w:r>
    </w:p>
    <w:p>
      <w:pPr>
        <w:pStyle w:val="Normal"/>
        <w:rPr>
          <w:rFonts w:ascii="Dotf1;Lobster" w:hAnsi="Dotf1;Lobster" w:cs="Dotf1;Lobster"/>
          <w:color w:val="8B00FF"/>
          <w:sz w:val="14"/>
          <w:szCs w:val="14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00003751</w:t>
      </w:r>
      <w:r>
        <w:rPr>
          <w:rFonts w:cs="Courier New" w:ascii="Courier New" w:hAnsi="Courier New"/>
          <w:sz w:val="20"/>
          <w:szCs w:val="20"/>
          <w:lang w:val="en-US"/>
        </w:rPr>
        <w:t># 059705</w:t>
      </w:r>
    </w:p>
    <w:p>
      <w:pPr>
        <w:pStyle w:val="Normal"/>
        <w:rPr>
          <w:rFonts w:ascii="Dotf1;Lobster" w:hAnsi="Dotf1;Lobster" w:cs="Dotf1;Lobster"/>
          <w:color w:val="8B00FF"/>
          <w:sz w:val="14"/>
          <w:szCs w:val="14"/>
        </w:rPr>
      </w:pPr>
      <w:r>
        <w:rPr>
          <w:rFonts w:cs="Dotf1;Lobster" w:ascii="Dotf1;Lobster" w:hAnsi="Dotf1;Lobster"/>
          <w:color w:val="8B00FF"/>
          <w:sz w:val="14"/>
          <w:szCs w:val="14"/>
        </w:rPr>
      </w:r>
    </w:p>
    <w:p>
      <w:pPr>
        <w:pStyle w:val="Normal"/>
        <w:rPr>
          <w:rFonts w:ascii="Dotf1;Lobster" w:hAnsi="Dotf1;Lobster" w:cs="Dotf1;Lobster"/>
          <w:color w:val="8B00FF"/>
          <w:sz w:val="14"/>
          <w:szCs w:val="14"/>
        </w:rPr>
      </w:pPr>
      <w:r>
        <w:rPr>
          <w:rFonts w:cs="Dotf1;Lobster" w:ascii="Dotf1;Lobster" w:hAnsi="Dotf1;Lobster"/>
          <w:color w:val="8B00FF"/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850" w:gutter="0" w:header="0" w:top="719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Dotf1">
    <w:altName w:val="Lobster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/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22T08:54:00Z</dcterms:modified>
  <cp:revision>2</cp:revision>
  <dc:subject/>
  <dc:title>Кассовый че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