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ец автобиографии в </w:t>
      </w:r>
      <w:r>
        <w:rPr>
          <w:rFonts w:cs="Abel;Times New Roman" w:ascii="Abel;Times New Roman" w:hAnsi="Abel;Times New Roman"/>
          <w:sz w:val="28"/>
          <w:szCs w:val="28"/>
        </w:rPr>
        <w:t>ФСБ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БИОГРАФ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Сомов Игорь Валентинович, родился 13 марта 1987 года в городе Санкт-Петербурге. Семейное положение: женат, имею сы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на: Сомова Анна Николаевна, 1989 года рождения, кондитер </w:t>
        <w:br/>
        <w:t>ООО «Юст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: Сомов Кирилл Игоревич, 2013 года ро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 Сомов Валентин Андреевич, 1950 года рождения, военный пенсионе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Сомова Полина Сергеевна, 1955 года рождения, домохозяй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ю по адресу: </w:t>
      </w:r>
      <w:r>
        <w:rPr>
          <w:rFonts w:cs="Times New Roman" w:ascii="Times New Roman" w:hAnsi="Times New Roman"/>
          <w:sz w:val="24"/>
          <w:szCs w:val="24"/>
        </w:rPr>
        <w:t xml:space="preserve">г. Санкт-Петербург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вский проспект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. 176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>кв. 12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994 году начал обучение в средней школе №1 в Санкт-Петербурге. Летом 2004 года окончил школу с медалью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– год службы в армии (воздушно-десантные войска, в/ч 54052,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й сержант запас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ентябре 2005 года поступил 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анкт-Петербургский военный институт внутренних войск Министерства внутренних 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л Российской Федерации,  н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Командный факульте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2010 году окончил обучение с отличием и получил полное высшее образование по специальности «Правовое обеспечение национальной безопасности». Имею ученую степень</w:t>
      </w:r>
      <w:r>
        <w:rPr>
          <w:rFonts w:cs="Times New Roman" w:ascii="Times New Roman" w:hAnsi="Times New Roman"/>
          <w:sz w:val="24"/>
          <w:szCs w:val="24"/>
        </w:rPr>
        <w:t xml:space="preserve"> кандидата юридических нау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января 2011 года по настоящее время работаю начальником службы безопасности в ООО «Гранд Сервис», в непосредственном подчинении у меня находятся 150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 водительские права категории B,C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выки работы за компьютером: уверенный пользовател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 году месяц провел в Великобритании, в июле-августе 2014 года 5 недель находился в Испании. Цели визита – туристическ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конфликтен, адекватен, общителен, легко адаптируюсь в новом коллекти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ических и хронических заболеваний не обнаружено, на учете у специалистов не состою. Проблем со здоровьем в настоящее время не наблюдается. Вредные привычки отсутствую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усь в хорошей физической форме: три раза в неделю посещаю спортзал. Увлекаюсь футболом. Имею две грамоты за заслуги в этом виде спорта: за первое место в окружных соревнованиях и третье место в городском чемпионате.</w:t>
      </w:r>
    </w:p>
    <w:p>
      <w:pPr>
        <w:pStyle w:val="22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/>
        <w:tab/>
        <w:t xml:space="preserve">Не судим. Ближайшие родственники под следствием не пребывали, судимости не имеют и за границей не проживают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января 2017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Сомов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bel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uzopedia.ru/vuz/1372" TargetMode="External"/><Relationship Id="rId3" Type="http://schemas.openxmlformats.org/officeDocument/2006/relationships/hyperlink" Target="http://vuzopedia.ru/vuz/13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22:03:00Z</dcterms:created>
  <dc:creator>Admin</dc:creator>
  <dc:description/>
  <dc:language>en-US</dc:language>
  <cp:lastModifiedBy>Admin</cp:lastModifiedBy>
  <dcterms:modified xsi:type="dcterms:W3CDTF">2017-01-20T22:03:00Z</dcterms:modified>
  <cp:revision>2</cp:revision>
  <dc:subject/>
  <dc:title/>
</cp:coreProperties>
</file>